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5" w:leader="none"/>
          <w:tab w:val="left" w:pos="5910" w:leader="none"/>
          <w:tab w:val="left" w:pos="6375" w:leader="none"/>
          <w:tab w:val="right" w:pos="9793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Ежеквартальная 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численности главы и муниципальных служащих, администрации Александровского сельсовета Александровского района Оренбургской области, с указанием фактических затрат на их денежное содерж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02.10.2024 год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38"/>
        <w:gridCol w:w="2427"/>
        <w:gridCol w:w="2483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штатных единиц, утвержденных на начало отчетного года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    на 02.10.2024 года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заработную плату    за 3 квартал 2024 год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(тыс. руб)    </w:t>
            </w:r>
          </w:p>
        </w:tc>
      </w:tr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77,450     </w:t>
            </w:r>
          </w:p>
        </w:tc>
      </w:tr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75,551     </w:t>
            </w:r>
          </w:p>
        </w:tc>
      </w:tr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384,879        </w:t>
            </w:r>
          </w:p>
        </w:tc>
      </w:tr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837,880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SimSun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11">
    <w:name w:val="WW-Title111111111111111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3f3f3f3f3f3f3f3f3f3f3f3f3f">
    <w:name w:val="WW-О3fс3fн3fо3fв3fн3fо3fй3f т3fе3fк3fс3fт3f"/>
    <w:basedOn w:val="Normal"/>
    <w:qFormat/>
    <w:pPr>
      <w:spacing w:before="0" w:after="120"/>
    </w:pPr>
    <w:rPr/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3f3f3f3f3f3f">
    <w:name w:val="WW-С3fп3fи3fс3fо3fк3f"/>
    <w:basedOn w:val="WW3f3f3f3f3f3f3f3f3f3f3f3f3f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634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2:00Z</dcterms:created>
  <dc:creator/>
  <dc:description/>
  <dc:language>en-US</dc:language>
  <cp:lastModifiedBy/>
  <cp:lastPrinted>2024-09-26T08:57:00Z</cp:lastPrinted>
  <dcterms:modified xsi:type="dcterms:W3CDTF">2024-10-02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bota</vt:lpwstr>
  </property>
</Properties>
</file>