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30.09.2024 № 1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 начале отопительного сезона 2024-2025 год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постановлением администрации Александровского района Оренбургской области  от 27.09.2024  № 831-п «О начале отопительного сезона 2024-2025 годов», Уставом муниципального образования Александровский сельсовет Александровского района Оренбургской области, в связи с понижением температуры воздуха, особенно в ночное время, а также в целях поддержания необходимой температуры на объектах социальной сферы и в жилых помещения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становить днем начала отопительного сезона 2024-2025 годов на территории Александровского сельсовета  30.09.2024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ить начало оказания коммунальных услуг потребителям  30.09.2024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Cs/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         </w:t>
      </w:r>
      <w:r>
        <w:rPr>
          <w:rFonts w:cs="Arial"/>
          <w:bCs/>
          <w:iCs/>
          <w:sz w:val="28"/>
          <w:szCs w:val="28"/>
        </w:rPr>
        <w:t>4. Настоящее постановление вступает в силу после его подписания и подлежит обнародованию.</w:t>
      </w:r>
    </w:p>
    <w:p>
      <w:pPr>
        <w:pStyle w:val="Normal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И.Шам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в районную администрацию,  прокурору,  МУП «ТВС», на сайт, в дело.</w:t>
      </w:r>
    </w:p>
    <w:sectPr>
      <w:type w:val="nextPage"/>
      <w:pgSz w:w="11906" w:h="16838"/>
      <w:pgMar w:left="1701" w:right="849" w:gutter="0" w:header="0" w:top="1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7:00Z</dcterms:created>
  <dc:creator>1</dc:creator>
  <dc:description/>
  <cp:keywords/>
  <dc:language>en-US</dc:language>
  <cp:lastModifiedBy>Rabota</cp:lastModifiedBy>
  <cp:lastPrinted>2024-09-30T10:41:00Z</cp:lastPrinted>
  <dcterms:modified xsi:type="dcterms:W3CDTF">2024-09-30T05:45:00Z</dcterms:modified>
  <cp:revision>12</cp:revision>
  <dc:subject/>
  <dc:title>     Российская Федерация</dc:title>
</cp:coreProperties>
</file>